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0.2017 № 35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666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17 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 1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 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94 4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 7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 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</w:t>
      </w:r>
      <w:r>
        <w:rPr/>
        <w:t>"Управление муниципальными финансами городского округа Домодедово  на 2017-2021 годы" 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 0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4 040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 0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4 04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3. Строку «Источник финансирования подпрограммы по годам реализации и глав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спорядителям бюджетных средств, в том числе по годам» 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</w:t>
      </w:r>
      <w:r>
        <w:rPr/>
        <w:t>» Приложения № 1 к Программе изложить в следующей редакции: 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 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 192,1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86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 8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 706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4. В строке  «Планируемый объем финансирования на решение данной задачи (тыс.руб.)» задачи 1 «Реализация программно-целевого принципа планирования и исполнения бюджета в целях повышения эффективности   бюджетных расходов бюджета городского округа»  подпрограммы 5 «Управление муниципальными финансами городского округа Домодедово  на 2017-2021 годы" Приложения № 2 к Программе заменить число «23 410,0» на «23 290,0»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. В строке  «Планируемый объем финансирования на решение данной задачи (тыс. руб.)» задачи 3 «</w:t>
      </w:r>
      <w:r>
        <w:rPr>
          <w:rFonts w:cs="Times New Roman" w:ascii="Times New Roman" w:hAnsi="Times New Roman"/>
          <w:szCs w:val="24"/>
        </w:rPr>
        <w:t>Под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272 776,4» заменить числом «272 876,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строй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ехн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строй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прово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исте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ОСПО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использ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оч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метод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ПО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28 075,4» заменить числом «27 719,6», число     «5 100,2»  заменить числом «4 744,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ла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укт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оч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х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9 897,5» заменить числом «8 889,3», число «1 979,5»  заменить числом «971,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Централизов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 предустановл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исте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 орган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4 193,6» заменить числом «5 557,6», число     «4 193,6»  заменить числом «5 557,6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9. В строке «Финансовое обеспечение непредвиденных расходов бюджета городского округа» задачи 1  подпрограммы 5 «Управление муниципальными финансами городского округа Домодедово  на 2017-2021 годы» Приложения 3 число «23 410,0» заменить числом «23 290,0», число «3 410,0»  заменить числом «3 29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0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" Приложения 3 число «113 452,7» заменить числом «113 712,7», число «24 996,3» заменить числом «25 256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1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 " Приложения 3 число «11 762,0» заменить числом «11 502,0», число «3102,0» заменить числом «2 842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2. В строке «</w:t>
      </w:r>
      <w:r>
        <w:rPr>
          <w:rFonts w:cs="Times New Roman" w:ascii="Times New Roman" w:hAnsi="Times New Roman"/>
          <w:szCs w:val="24"/>
        </w:rPr>
        <w:t>Обслед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ру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я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0,0» заменить числом «100,0», число «0,0» заменить числом «10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3. Строки  1.1.1, 1.1.2, 1.1.3 подпрограммы 1 "</w:t>
      </w:r>
      <w:r>
        <w:rPr>
          <w:rFonts w:cs="Times New Roman" w:ascii="Times New Roman" w:hAnsi="Times New Roman"/>
          <w:szCs w:val="24"/>
        </w:rPr>
        <w:t xml:space="preserve"> 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» 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422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4. Строки  1, 1.1,  1.1.1  подпрограммы 5 «Управление муниципальными финансами городского округа Домодедово 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6465" cy="2366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5» изложить в следующей редакции: 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646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5. Строки 1.1.1, 1.1.2 подпрограммы 6 «Обеспечение деятельности Администрации городского округа Домодедово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3566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6. Строки  3, 3.1, 3.1.5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6465" cy="982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6465" cy="1840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6006465" cy="1514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811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7. Строку «Всего по Программе»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2154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ы городского округа Домодедово                                                       М.И. Ведерникова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2:00Z</dcterms:created>
  <dc:creator>DOMAHINA E.G.</dc:creator>
  <dc:description/>
  <dc:language>en-US</dc:language>
  <cp:lastModifiedBy>Воронова Л.Н.</cp:lastModifiedBy>
  <cp:lastPrinted>2017-10-25T17:16:00Z</cp:lastPrinted>
  <dcterms:modified xsi:type="dcterms:W3CDTF">2017-11-14T12:12:00Z</dcterms:modified>
  <cp:revision>2</cp:revision>
  <dc:subject/>
  <dc:title/>
</cp:coreProperties>
</file>